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>ZNAK SPRAWY: 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sz w:val="16"/>
          <w:szCs w:val="16"/>
        </w:rPr>
        <w:tab/>
        <w:t>DA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O PRZYJĘCIE GOŚCIA Z ZAGRANI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48"/>
        <w:gridCol w:w="840"/>
        <w:gridCol w:w="2430"/>
        <w:gridCol w:w="3690"/>
      </w:tblGrid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mię i nazwisko gości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raj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Instytucja delegując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izy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przyjazdu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jazd/wizyta związana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ą projektu badawczeg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wane koszty pobytu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ind w:left="1332" w:hanging="1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1332" w:hanging="1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ty pobytowe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1332" w:hanging="1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die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iety: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clegi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koszty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480" w:right="-410" w:hanging="0"/>
        <w:rPr/>
      </w:pPr>
      <w:r>
        <w:rPr/>
        <w:t>...............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0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wnioskujący</w:t>
        <w:tab/>
        <w:t>zatwierdzają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0:00Z</dcterms:created>
  <dc:creator>Filipek</dc:creator>
  <dc:description/>
  <cp:keywords/>
  <dc:language>en-US</dc:language>
  <cp:lastModifiedBy>Joanna Filipek</cp:lastModifiedBy>
  <cp:lastPrinted>2018-06-04T09:28:00Z</cp:lastPrinted>
  <dcterms:modified xsi:type="dcterms:W3CDTF">2022-07-04T10:08:00Z</dcterms:modified>
  <cp:revision>10</cp:revision>
  <dc:subject/>
  <dc:title>WNIOSEK NA PRZYJĘCIE GOŚCIA</dc:title>
</cp:coreProperties>
</file>